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07-2606/2025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6-01-2025-002175-7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31" w:firstLine="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мая 2025 года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6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едовой Афины Алас Кыз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м ч. 1 ст. 19.5 КоАП РФ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12.2024 года Мамедова А.А.к., проживающая по адресу: г. Сургут ул. Быстринская д. 6 кв. 204, являясь индивидуальным предпринимателем, не выполнила предписание должностного лица, осуществляющего муниципальный контроль от 18.12.2024 года №142 о необходимости произвести в установленный срок до 29.12.2024 года демонтаж нестационарного торгового объекта «Мясная лавка, Полуфабрикаты, Мясная продукция, Рыба Фарш» с придомовой территор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едова А.А.к., будучи извещенной надлежащим образом о времени и месте судебного разбирательства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Мамедовой А.А.к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30 от 14.03.2025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писания от 18.12.2024 г. № 142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дания о проведении выездного обследования от 14.03.2025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смотра (обследования) № 203 от 14.03.2025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дания о проведении выездного обследования от 18.12.2024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акта выездного обследования от 18.12.2024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ыписки из ЕГРН о праве собственности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Мамедовой А.А.к.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Мамедовой А.А.к. подлежат квалификации по ч. 1 ст. 19.5 КоАП РФ – невыполнение в установленный срок законного предписания органа (должностного лица), осуществляющего государственный надзор, об устранении нарушений законодательств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, по делу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едову Афину Алас Кызы признать виновной в совершении административного правонарушения, предусмотренного ч. 1 ст. 19.5 КоАП РФ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 лицевой счет Управления федерального казначейства по ХМАО-Югре (Администрация г. Сургута л/с 04873031020) EKС №40102810245370000007 КС 03100643000000018700 РКЦ Ханты-Мансийск//УФК по Ханты-Мансийскому автономному округу-Югре г. Ханты-Мансийск БИК 047162000 ОКТМО г. Сургута 71876000 ИНН 8602020249 КПП 860201001 КБК 04011601194010000140 УИН: 032006310000000001232220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«14» мая 2025 год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707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